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辽宁大学研究生公派出国（境）留学审批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65"/>
        <w:gridCol w:w="735"/>
        <w:gridCol w:w="945"/>
        <w:gridCol w:w="254"/>
        <w:gridCol w:w="376"/>
        <w:gridCol w:w="630"/>
        <w:gridCol w:w="735"/>
        <w:gridCol w:w="735"/>
        <w:gridCol w:w="735"/>
        <w:gridCol w:w="1595"/>
      </w:tblGrid>
      <w:tr>
        <w:trPr>
          <w:trHeight w:val="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类别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硕士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研究生       年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研究生       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国家公派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辽宁省公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学校公派 □其他项目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项目类别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攻读学位   □联合培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项目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国别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院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日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E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mail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留学项目具体内容及费用来源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理由及留学计划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申请人签字：                      年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领导签字（单位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留学主管部门意见：</w:t>
            </w:r>
          </w:p>
          <w:p>
            <w:pPr>
              <w:pStyle w:val="Normal"/>
              <w:autoSpaceDE w:val="false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880" w:hanging="288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autoSpaceDE w:val="false"/>
              <w:ind w:left="2880" w:hanging="288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autoSpaceDE w:val="false"/>
              <w:ind w:left="2880" w:hanging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880" w:hanging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880" w:hanging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3:00Z</dcterms:created>
  <dc:creator>kjl</dc:creator>
  <dc:description/>
  <dc:language>en-US</dc:language>
  <cp:lastModifiedBy>user</cp:lastModifiedBy>
  <cp:lastPrinted>2012-04-20T14:08:00Z</cp:lastPrinted>
  <dcterms:modified xsi:type="dcterms:W3CDTF">2016-10-10T08:53:00Z</dcterms:modified>
  <cp:revision>2</cp:revision>
  <dc:subject/>
  <dc:title>西北农林科技大学公派出国研究生申请表</dc:title>
</cp:coreProperties>
</file>