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 w:val="36"/>
          <w:szCs w:val="36"/>
        </w:rPr>
        <w:t>辽宁大学研究生延期答辩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655"/>
        <w:gridCol w:w="1681"/>
        <w:gridCol w:w="1800"/>
        <w:gridCol w:w="1240"/>
        <w:gridCol w:w="1765"/>
      </w:tblGrid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学    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性   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专    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姓名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生类别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博士      □硕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等学力  □高校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入 学 时 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毕业时间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 系 电 话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论文进展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延 期 时 间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申请理由：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申请人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导师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导师签字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培养单位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主管领导签字（公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9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研究生学院意见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主管领导签字（公章）：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                                                             </w:t>
            </w:r>
            <w:r>
              <w:rPr>
                <w:rFonts w:ascii="黑体;SimHei" w:hAnsi="黑体;SimHei" w:eastAsia="黑体;SimHei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8:00Z</dcterms:created>
  <dc:creator>雨林木风</dc:creator>
  <dc:description/>
  <cp:keywords/>
  <dc:language>en-US</dc:language>
  <cp:lastModifiedBy>微软用户</cp:lastModifiedBy>
  <dcterms:modified xsi:type="dcterms:W3CDTF">2010-04-01T07:29:00Z</dcterms:modified>
  <cp:revision>3</cp:revision>
  <dc:subject/>
  <dc:title>辽宁大学研究生缩短（延长）学习年限申请表</dc:title>
</cp:coreProperties>
</file>